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ООО «МСВ-Энергоцех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Ю. С. Григорье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t>01»  июля  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нергосбережению и повыш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ООО «МСВ-Энергосе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 2014 г.</w:t>
      </w:r>
    </w:p>
    <w:tbl>
      <w:tblPr>
        <w:tblW w:w="85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3"/>
      </w:tblGrid>
      <w:tr>
        <w:trPr>
          <w:trHeight w:val="360" w:hRule="atLeast"/>
        </w:trPr>
        <w:tc>
          <w:tcPr>
            <w:tcW w:w="8568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ание для разработки Программы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ая цель и задачи Программы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3.Комплексный анализ текущего состояния энергосбережени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энергетической эффективност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снащенности приборами учета и расхода энергоресурс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Цели, задачи и сроки реализации Прогаммы  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граммные мероприятия и целевые показатели по энергосбережению и повышению энергетической эффективности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инансирование и стимулирование реализации мероприятий по энергосбережению и повышении энергетической эффективности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и контроль за ходом выполнения Программы</w:t>
              <w:tab/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240" w:after="0"/>
              <w:ind w:right="-3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ка эффективности  Программы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снование для разработки Программы</w:t>
      </w:r>
    </w:p>
    <w:p>
      <w:pPr>
        <w:pStyle w:val="Normal"/>
        <w:widowControl w:val="false"/>
        <w:shd w:fill="FFFFFF" w:val="clear"/>
        <w:autoSpaceDE w:val="false"/>
        <w:spacing w:before="293" w:after="0"/>
        <w:ind w:left="5" w:right="10" w:firstLine="7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в соответствии с Федеральным законом от 2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оября 2009 г. № 261-ФЗ «Об энергосбережении и повышении энергетическ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сти и о внесении изменений в отдельные законодательные акты Российской Федерации» (далее - Закон № 261-ФЗ). Порядком разработки 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реализации программ в области энергосбережения и повы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энергетической эффективности организаций, осуществляющие регулируемые виды деятельности, указанные в статье 25 Закона № 261-ФЗ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1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right="19" w:firstLine="70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содержит взаимоувязанный по срокам, исполнителям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финансовым ресурсам перечень мероприятий по энергосбережению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вышению энергетической эффективности, направленный на обеспеч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ционального использования энергетических ресурсов в ООО «Мурманская судоверфь-Энергосеть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- Организация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2. Основная цель и задач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обеспечение рационального использования энергетических ресурсов за счет реализации энергосберегающих мероприятий, повышения энергетической эффективности при эксплуатации зданий, находящихся на балансе ООО «МСВ-Энергосеть» снижение их энергоемкости. Основными задачами программы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ервого энергетического обследования и составление энергетического паспор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ение мероприятий по оснащению зданий, строений и сооружений, находящихся  на балансе ООО «МСВ-Энергосеть» поверенными приборами учета используемых энергетических ресурсов и вод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щение закупки для собственных нужд ламп накаливания любой мощности, используемых в целях освещ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иных мероприятий настоящей программы на период до 31 декабря 2019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нормативных технологических потерь на передачу электро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67" w:after="200"/>
        <w:ind w:left="2434" w:right="538" w:hanging="2434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67" w:after="200"/>
        <w:ind w:left="2434" w:right="538" w:hanging="2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3. Комплексный анализ текущего состояния энергосбережения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я энергетической эффективности</w:t>
      </w:r>
    </w:p>
    <w:p>
      <w:pPr>
        <w:pStyle w:val="Normal"/>
        <w:shd w:fill="FFFFFF" w:val="clear"/>
        <w:spacing w:before="269" w:after="200"/>
        <w:ind w:left="115" w:right="293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затраты на энергетические ресурсы составля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щественную часть расходов организации. В условиях увеличения тарифо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 на энергоносители их расточительное и неэффективное использование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недопустимо. Создание условий для повышения эффектив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ния энергетических ресурсов становится одной из приорит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 развития орган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энергопотребления организации представлена ниже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40" w:type="dxa"/>
        <w:jc w:val="left"/>
        <w:tblInd w:w="-5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1260"/>
        <w:gridCol w:w="720"/>
        <w:gridCol w:w="720"/>
        <w:gridCol w:w="720"/>
        <w:gridCol w:w="864"/>
        <w:gridCol w:w="1296"/>
        <w:gridCol w:w="1620"/>
      </w:tblGrid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энергетического рес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едшествующие год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име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ние*</w:t>
            </w:r>
          </w:p>
        </w:tc>
      </w:tr>
      <w:tr>
        <w:trPr>
          <w:trHeight w:val="88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8"/>
                <w:sz w:val="24"/>
                <w:szCs w:val="24"/>
              </w:rPr>
              <w:t xml:space="preserve">201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з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ктрическая энер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ыс.кВт.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9,6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пловая энер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к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3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торное топливо, 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ыс.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нз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ыс.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зельное топли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ыс.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олодная 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ыс.куб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азовый год принят 2013 год.</w:t>
      </w:r>
    </w:p>
    <w:p>
      <w:pPr>
        <w:pStyle w:val="Normal"/>
        <w:shd w:fill="FFFFFF" w:val="clear"/>
        <w:spacing w:before="269" w:after="200"/>
        <w:ind w:left="115" w:right="29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ми поставщиками энергетических ресурс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 являются: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лектрической энергии: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Филиал ОАО «МРСК Северо-Запада» «Колэнерго»;</w:t>
      </w:r>
    </w:p>
    <w:p>
      <w:pPr>
        <w:pStyle w:val="Normal"/>
        <w:shd w:fill="FFFFFF" w:val="clear"/>
        <w:tabs>
          <w:tab w:val="clear" w:pos="708"/>
          <w:tab w:val="left" w:pos="444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ды:</w:t>
      </w:r>
    </w:p>
    <w:p>
      <w:pPr>
        <w:pStyle w:val="Normal"/>
        <w:shd w:fill="FFFFFF" w:val="clear"/>
        <w:tabs>
          <w:tab w:val="clear" w:pos="708"/>
          <w:tab w:val="left" w:pos="4445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АО Мурманскоблводоканал»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снащенности приборами учета и расхода энергоресурсов</w:t>
      </w:r>
    </w:p>
    <w:tbl>
      <w:tblPr>
        <w:tblW w:w="990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978"/>
        <w:gridCol w:w="248"/>
        <w:gridCol w:w="657"/>
        <w:gridCol w:w="2515"/>
        <w:gridCol w:w="461"/>
        <w:gridCol w:w="708"/>
        <w:gridCol w:w="1711"/>
      </w:tblGrid>
      <w:tr>
        <w:trPr>
          <w:trHeight w:val="36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</w:t>
              <w:br/>
              <w:t>шт.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ибора учета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>
          <w:trHeight w:val="75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тип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 точности</w:t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ической энергии</w:t>
            </w:r>
          </w:p>
        </w:tc>
      </w:tr>
      <w:tr>
        <w:trPr>
          <w:trHeight w:val="477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</w:t>
              <w:br/>
              <w:t xml:space="preserve">приборами учета электроэнергии вводов, всего, </w:t>
              <w:br/>
              <w:t>в том числе: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ученной со сторо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-18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бственного производства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ой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Э6803В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данной на сторону (абонентам)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14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боров учета с нарушенными сроками поверки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совершенствованию системы учета электрической энергии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ировать сроки поверки приборов учета</w:t>
            </w:r>
          </w:p>
        </w:tc>
      </w:tr>
      <w:tr>
        <w:trPr>
          <w:trHeight w:val="35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ы</w:t>
            </w:r>
          </w:p>
        </w:tc>
      </w:tr>
      <w:tr>
        <w:trPr>
          <w:trHeight w:val="456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</w:t>
              <w:br/>
              <w:t xml:space="preserve">приборами вводов, всего, </w:t>
              <w:br/>
              <w:t>в том числе: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КМ 90-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ой со сторо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го производ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о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анной на сторон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оборудованных приборами вводов всего, в том числе: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совершенствованию системы учета электрической энергии</w:t>
            </w:r>
          </w:p>
        </w:tc>
        <w:tc>
          <w:tcPr>
            <w:tcW w:w="6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ировать сроки поверки приборов учета</w:t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8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84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Цели, задачи и сроки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1. Цели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целью Программы являются обеспечение рационального использования энергетических ресурсов в организации за счет реализаци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мероприятий по энергосбережению и повышению энергетиче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эффективност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1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2. Задачи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поставленных целей в ходе реализации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еобходимо решить следующие основные задач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right="288" w:firstLine="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организационных мероприятий по энергосбережению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вышению энергетической эффектив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288" w:firstLine="70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нижение нормативных потерь на передачу электроэнерг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ащение приборами учета используемых энергетических ресурс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вышение эффективности системы электроснабж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системы водоснабжения и водоотвед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вышение эффективности использования моторного топли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роки и этапы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underscore"/>
          <w:tab w:val="left" w:pos="6408" w:leader="underscore"/>
        </w:tabs>
        <w:autoSpaceDE w:val="false"/>
        <w:spacing w:lineRule="exact" w:line="322" w:before="269" w:after="0"/>
        <w:ind w:left="706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ограмма рассчитана на период 2015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eastAsia="ru-RU"/>
        </w:rPr>
        <w:t>- 20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г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underscore"/>
          <w:tab w:val="left" w:pos="6408" w:leader="underscore"/>
        </w:tabs>
        <w:autoSpaceDE w:val="false"/>
        <w:spacing w:lineRule="exact" w:line="322" w:before="269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еализация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существляется в 2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эта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7" w:leader="underscore"/>
          <w:tab w:val="left" w:pos="4498" w:leader="underscor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На первом этапе (2015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lang w:eastAsia="ru-RU"/>
        </w:rPr>
        <w:t>- 201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г.) основными мероприятиями в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энергосбережения и повышения энергетической эффективности должны быт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ащение приборами учета потребляемых энергетических ресурсов на собственные нужд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овременных приборов учета электрической энерг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ерка, замена вышедших из строя приборов учет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автоматизированной системы контроля и учета расхода энергетических ресурс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модернизация систем освещения,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модернизация электропрово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7" w:leader="underscore"/>
          <w:tab w:val="left" w:pos="4493" w:leader="underscore"/>
        </w:tabs>
        <w:autoSpaceDE w:val="false"/>
        <w:spacing w:lineRule="exact" w:line="322" w:before="317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На втором этапе (2018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– 2019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г.) основными мероприятиями в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энергосбережения и повышения энергетической эффективности должны быть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288"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288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жение нормативных потерь на передачу электроэнергии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288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вни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нагрузок фаз в сетях 0,4 кВ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288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уровня напряжения в сети 6/0,4 к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288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мена силовых недогруженных трансформаторов 20 кВ и ниж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28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кабельных линий 6/0,4 к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288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системы водоснабжения и водоот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190" w:right="277" w:hanging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а арматуры сливных бачков на водосберегающие с двухрежимным слив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90" w:right="27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вышение эффективности использования моторного топлива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ащение автомобильного транспорта приборами регистрации параметров движения (логистика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6. Программные мероприятия и целевые показатели</w:t>
        <w:br/>
        <w:t>по энергосбережению и повышению энергетической эффективно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 Перечень программных меропри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программные мероприят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216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энергетического обследования и составление энергетического паспор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216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разъяснительной работы среди сотруд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216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нструкций (памяток) для сотрудников по вопросам энергосбере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216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сотрудников по экономии энергоресурс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216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щение зданий средствами наглядной аги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216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сотрудников основам энергосбере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снижению потребления электроэнерг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216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а ламп накаливания на энергоэффективные осветительные устрой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216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я систем освещения, включая мероприятия по установке датчиков дви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792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щение электрогрелок терморегулято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снижению общехозяйственного потребления вод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792"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я систем водоснаб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792" w:firstLine="6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и замена сантехнического оборуд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792"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ка приборов учет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92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2. Целевые показатели по видам рес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отребление электроэнерг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удельные затраты электроэнергии на освещение - 9,3кВт.час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тери при передаче электроэнергии на 2013г. - 8,9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потерь к 2019 г. планируется довести до 8,56% за счет внедрения энергосберегающих мероприятий.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сход воды: </w:t>
      </w:r>
    </w:p>
    <w:p>
      <w:pPr>
        <w:pStyle w:val="Normal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,6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/чел. в год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71" w:leader="none"/>
        </w:tabs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850"/>
        <w:gridCol w:w="851"/>
        <w:gridCol w:w="850"/>
        <w:gridCol w:w="113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67"/>
        <w:gridCol w:w="236"/>
        <w:gridCol w:w="3"/>
      </w:tblGrid>
      <w:tr>
        <w:trPr>
          <w:trHeight w:val="1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объемы снижения годового потребления ресурсов по мероприят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-мость выполнения мероприятия</w:t>
            </w:r>
          </w:p>
        </w:tc>
        <w:tc>
          <w:tcPr>
            <w:tcW w:w="5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мероприяти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е выра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рограмм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нергетического обследования и составление энергетического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сотрудников основам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струкций (памяток)  для сотрудников по вопросам энергосбережения, подписка на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сотрудников по экономии энергос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зданий средствами наглядной аг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общепрограммным мероприятия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left w:val="single" w:sz="6" w:space="0" w:color="000000"/>
        </w:pBdr>
        <w:tabs>
          <w:tab w:val="clear" w:pos="708"/>
          <w:tab w:val="left" w:pos="417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, этапы их выполнения, ожидаемые результаты реализации по ООО «МСВ-Энергосеть» (г.Мурманск)</w:t>
        <w:tab/>
        <w:tab/>
        <w:t>Таблица 2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850"/>
        <w:gridCol w:w="993"/>
        <w:gridCol w:w="708"/>
        <w:gridCol w:w="113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67"/>
        <w:gridCol w:w="236"/>
        <w:gridCol w:w="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объемы снижения годового потребления ресурсов по мероприят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-мость выполнения мероприятия</w:t>
            </w:r>
          </w:p>
        </w:tc>
        <w:tc>
          <w:tcPr>
            <w:tcW w:w="5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мероприяти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е выра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нижению потребления электроэнер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нагрузок фаз в сетях 0,4 кВ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нтроль уровня напряжения в сети 6/0,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ответственных лиц, обеспечивающих  реализацию мероприятий по энергосбере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а ламп накаливания на энергоэффективные осветительные устрой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мена силовых недогруженных трансформаторов 20 кВ и ни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,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5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бельных линий 6/0,4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электроэнергии :ты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кВт.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7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850"/>
        <w:gridCol w:w="851"/>
        <w:gridCol w:w="850"/>
        <w:gridCol w:w="113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67"/>
        <w:gridCol w:w="236"/>
        <w:gridCol w:w="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е выра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ное  выра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нижению потребления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замена сантехн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ка 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вод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7. Финансирование и стимулирование реализации мероприятий по энергосбережению и повышении энергетической эффектив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4 Федерального закона от 23 ноября 2009 года № 261-ФЗ «Об энергосбережении и о повышении энергетической эффективности» и реализации мероприятий по энергосбережению и повышению энергетической эффективности принятых до 2014 года включительно, начиная с 2010 года обеспечивается ежегодное снижение объема потребляемых энергоресурсов не менее чем на 3 % от объема фактического потребления в 2009 году каждого энергоресурса. Помещения ООО  «МСВ-Энергосеть» проходят энергетическое обследование в рамках Программ, принятых владельцами зданий. Источник финансирования мероприятий – средства, полученные из прибыли предприятия. Стимулирование сотрудников управления по энергосбережению производиться за счет образованной экономии средств, получаемых в результате внедрения предложенных мероприят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8. Организация и контроль за ходом выполнения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обеспечение выполнения мероприятий Программы в установленные сроки возлагается на финансово – кадровый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«МСВ-Энергосеть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возлагается на ведущего  инженера Шиганова И. 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9. Оценка эффективности 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ханизм реализации Программы: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за организацию и обеспечение выполнения мероприятий Программы организует работу ответственных исполнителей за энергосбережение в ООО «МСВ-Энергосеть» по достижению показателей, характеризующих исполнение Программы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роводится мониторинг реализации Программ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учётом проведенного анализа потребления ресурсов для мониторинга исполнения Программы принимается оценка следующих целевых показателей  в период с 2015 по 2019 год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экономия электрической энергии – 969,8 тыс..кВ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ч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экономия воды –24,5 куб.м.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кономия потребления энергоресурсов в денежном выражении может быть просчитана с учетом ежегодного изменения тарифов.</w:t>
      </w:r>
    </w:p>
    <w:sectPr>
      <w:footerReference w:type="default" r:id="rId6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9:00Z</dcterms:created>
  <dc:creator>Покоевец Владимир Иванович</dc:creator>
  <dc:description/>
  <cp:keywords/>
  <dc:language>en-US</dc:language>
  <cp:lastModifiedBy>Office</cp:lastModifiedBy>
  <cp:lastPrinted>2014-07-04T13:29:00Z</cp:lastPrinted>
  <dcterms:modified xsi:type="dcterms:W3CDTF">2014-07-04T09:31:00Z</dcterms:modified>
  <cp:revision>13</cp:revision>
  <dc:subject/>
  <dc:title/>
</cp:coreProperties>
</file>